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ARRÊTÉ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RTANT MAJORATION DU TRAITEMENT DES FONCTIONNAIRES BÉNÉFICIAI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UNE CLAUSE DE CONSERVATION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DICE A TITRE PERSONNEL DANS LE CADRE DE LA MISE EN OEUVRE DES DISPOSITIONS DU PROTOC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 P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OURS PROFESSIONNEL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RIÈRES ET RÉMUNÉRATIONS ET À 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ENIR DE LA FONCTION PUBLI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.P.C.R.) 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1/01/2017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CTIONNAIRES RELEVANT DE LA CATÉGOR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QUE LES CAD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EMPLOIS MÉDICO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AUX ET LES CONSEILLERS TERRITORIAUX SOCIO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ÉDUCATIFS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EMIÈRE ANNÉE DE LA REVALORISATION INDICIAIR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 xml:space="preserve">(Le Président) </w:t>
      </w:r>
      <w:r>
        <w:rPr>
          <w:rFonts w:cs="Arial" w:ascii="Arial" w:hAnsi="Arial"/>
          <w:color w:val="000000"/>
          <w:sz w:val="20"/>
          <w:szCs w:val="20"/>
        </w:rPr>
        <w:t xml:space="preserve">de ……………………………,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détachés pour stage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à temps non complet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Pour les fonctionnaires stagiaires) </w:t>
      </w:r>
      <w:r>
        <w:rPr>
          <w:rFonts w:cs="Arial" w:ascii="Arial" w:hAnsi="Arial"/>
          <w:color w:val="000000"/>
          <w:sz w:val="20"/>
          <w:szCs w:val="20"/>
        </w:rPr>
        <w:t xml:space="preserve">Vu le décret n° 92-1194 du 4 novembre 1992 fixant les dispositions communes applicables aux fonctionnaires stagiaires de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588 du 11 mai 2016 portant mise en œuvre de la mesure dite du « transfert primes / points »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.………….. est fonctionnaire titulaire </w:t>
      </w:r>
      <w:r>
        <w:rPr>
          <w:rFonts w:cs="Arial" w:ascii="Arial" w:hAnsi="Arial"/>
          <w:i/>
          <w:color w:val="000000"/>
          <w:sz w:val="20"/>
          <w:szCs w:val="20"/>
        </w:rPr>
        <w:t>(ou fonctionnaire stagiaire)</w:t>
      </w:r>
      <w:r>
        <w:rPr>
          <w:rFonts w:cs="Arial" w:ascii="Arial" w:hAnsi="Arial"/>
          <w:color w:val="000000"/>
          <w:sz w:val="20"/>
          <w:szCs w:val="20"/>
        </w:rPr>
        <w:t xml:space="preserve"> dans le grade de .............…………….…………. </w:t>
      </w:r>
      <w:r>
        <w:rPr>
          <w:rFonts w:cs="Arial" w:ascii="Arial" w:hAnsi="Arial"/>
          <w:i/>
          <w:color w:val="000000"/>
          <w:sz w:val="20"/>
          <w:szCs w:val="20"/>
        </w:rPr>
        <w:t>(préciser le grade)</w:t>
      </w:r>
      <w:r>
        <w:rPr>
          <w:rFonts w:cs="Arial" w:ascii="Arial" w:hAnsi="Arial"/>
          <w:color w:val="000000"/>
          <w:sz w:val="20"/>
          <w:szCs w:val="20"/>
        </w:rPr>
        <w:t xml:space="preserve"> relevant de la catégorie A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le montant maximal de l’abattement annuel prévu pour M…………………….. est fixé à 167 €uros au 01/01/2017 ;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RET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b/>
          <w:bCs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 xml:space="preserve">L’indice de traitement conservé à titre personnel constaté au 01/01/2017, soit l’Indice Majoré …….. est augmenté de 4 points d’indice majoré pour être fixé, à cette date, à l’Indice Majoré 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sz w:val="20"/>
          <w:szCs w:val="20"/>
        </w:rPr>
        <w:t>Monsieur (</w:t>
      </w:r>
      <w:r>
        <w:rPr>
          <w:rFonts w:cs="Arial" w:ascii="Arial" w:hAnsi="Arial"/>
          <w:bCs/>
          <w:i/>
          <w:sz w:val="20"/>
          <w:szCs w:val="20"/>
        </w:rPr>
        <w:t xml:space="preserve">Madame)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(la)</w:t>
      </w:r>
      <w:r>
        <w:rPr>
          <w:rFonts w:cs="Arial" w:ascii="Arial" w:hAnsi="Arial"/>
          <w:sz w:val="20"/>
          <w:szCs w:val="20"/>
        </w:rPr>
        <w:t xml:space="preserve"> Directeur Général des Service est chargé de l’exécution présent arrêté sera : 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notifié à l'intéressé</w:t>
      </w:r>
      <w:r>
        <w:rPr>
          <w:rFonts w:cs="Helv;Arial" w:ascii="Helv;Arial" w:hAnsi="Helv;Arial"/>
          <w:i/>
        </w:rPr>
        <w:t>(e)</w:t>
      </w:r>
      <w:r>
        <w:rPr>
          <w:rFonts w:cs="Helv;Arial" w:ascii="Helv;Arial" w:hAnsi="Helv;Arial"/>
        </w:rPr>
        <w:t>,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ind w:left="113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Une ampliation sera adressée à :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Président du Centre de Gestion,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Receveur municipal,</w:t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>(Le Président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Maire, </w:t>
      </w:r>
      <w:r>
        <w:rPr>
          <w:rFonts w:cs="Arial" w:ascii="Arial" w:hAnsi="Arial"/>
          <w:i/>
          <w:sz w:val="12"/>
          <w:szCs w:val="12"/>
        </w:rPr>
        <w:t>(Le Président)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certifie sous sa responsabilité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aractère exécutoire de cet acte,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informe que le présent arrêté peut faire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objet d’un recours pour excès de pouvoir devant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Tribunal Administratif dans un délai de 2 mois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à compter de la présente notification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Notifié à l’agent le 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 : </w:t>
      </w:r>
    </w:p>
    <w:sectPr>
      <w:footerReference w:type="default" r:id="rId2"/>
      <w:type w:val="nextPage"/>
      <w:pgSz w:w="11906" w:h="16838"/>
      <w:pgMar w:left="2268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Centre de Gestion d’Indre-et-Loire – 23/0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8:00Z</dcterms:created>
  <dc:creator>Sylvie MARTIN</dc:creator>
  <dc:description/>
  <cp:keywords/>
  <dc:language>en-US</dc:language>
  <cp:lastModifiedBy>Jean-Yves ROBICHON</cp:lastModifiedBy>
  <cp:lastPrinted>2016-08-23T16:51:00Z</cp:lastPrinted>
  <dcterms:modified xsi:type="dcterms:W3CDTF">2016-08-23T15:39:00Z</dcterms:modified>
  <cp:revision>3</cp:revision>
  <dc:subject/>
  <dc:title/>
</cp:coreProperties>
</file>